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年度抚顺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社会科学规划立项课题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政治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习近平“人类命运共同体”思想的内涵与时代意义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国家治理现代化背景下党的执政能力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强化社区党组织建设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党建引领下社区“红色家园”建设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村基层党建与推进精准扶贫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社会治理视阈下党组织、政府与社会力量关系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实施全面从严治党与激发领导干部干事创业动力研究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经济建设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抚顺“飞地经济”发展情况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抚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大数据产业现状、问题及对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抚顺智慧城市发展路径与对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促进抚顺民营实体经济发展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抚顺乡村振兴特色产业发展对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经济发展新常态下抚顺康养产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抚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业旅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展的对策和路径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以供给侧结构性改革推动抚顺双创发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双创背景下抚顺民营经济发展策略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域民营经济发展现状及对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抚顺农业高质量发展政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关于政企同步推进抚顺营商环境健康发展的对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新冠肺炎疫情对抚顺经济社会发展的影响及对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新冠肺炎疫情防控下稳经济目标指向与对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1644" w:leader="none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★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社会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着力加强基层组织建设，有效预防社会稳定风险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sz w:val="32"/>
          <w:szCs w:val="32"/>
          <w:shd w:fill="auto" w:val="clear"/>
          <w:lang w:val="en-US" w:eastAsia="zh-CN"/>
        </w:rPr>
        <w:t>关于对重大公共卫生事件风险评估及应急处理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关于在处置突发事件中推进法治政府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社会组织参与基层社会治理创新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城乡社区与驻社区单位共建互补的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有效发挥基层群众性自治组织基础作用的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优化社区资源配置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加强乡村法治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提升治理体系和治理能力现代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文化生态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抚顺</w:t>
      </w:r>
      <w:r>
        <w:rPr>
          <w:rFonts w:ascii="仿宋" w:hAnsi="仿宋" w:cs="仿宋" w:eastAsia="仿宋"/>
          <w:color w:val="000000"/>
          <w:sz w:val="32"/>
          <w:szCs w:val="32"/>
        </w:rPr>
        <w:t>特色小镇建设与历史文化融合问题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实施乡村振兴战略：如何推动文化振兴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大生态视角下抚顺农林产业体系发展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文化产业发展与文化强市对策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抚顺特色文化资源整合发展与品牌塑造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城市形象塑造与城市文化发展研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8" w:leader="none"/>
          <w:tab w:val="left" w:pos="2268" w:leader="none"/>
          <w:tab w:val="left" w:pos="3348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抚顺雷锋文化产业建设发展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关于抚顺地域文化传承与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FF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02T09:50:00Z</cp:lastPrinted>
  <dcterms:modified xsi:type="dcterms:W3CDTF">2020-04-02T01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